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589"/>
        <w:gridCol w:w="1425"/>
        <w:gridCol w:w="1770"/>
        <w:gridCol w:w="2054"/>
        <w:gridCol w:w="10"/>
        <w:gridCol w:w="18"/>
      </w:tblGrid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Njësia akademike: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KULTETI I SHKENCAVE MATEMATIKE-NATYRORE.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b/>
              </w:rPr>
              <w:t>Titulli i lëndës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ikrobiologjia e kushteve ekstreme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Niveli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ktoraturë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Statusi lëndës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ligative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Viti i studimeve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Numri i orëve në javë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+3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Vlera në kredi – ECTS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Koha / lokacioni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Mësimëdhënësit e lëndës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f.Dr. Idriz Vehapi</w:t>
            </w:r>
          </w:p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>Prof.Dr. Alush Musaj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b/>
              </w:rPr>
              <w:t xml:space="preserve">Detajet kontaktuese: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it-IT"/>
              </w:rPr>
              <w:t xml:space="preserve">Tel.: 044 509 610 lok.Salla D, e-mail.: </w:t>
            </w:r>
            <w:hyperlink r:id="rId2">
              <w:r>
                <w:rPr>
                  <w:rStyle w:val="InternetLink"/>
                  <w:i/>
                  <w:iCs/>
                  <w:lang w:val="it-IT"/>
                </w:rPr>
                <w:t>ivehapi@yahoo.com</w:t>
              </w:r>
            </w:hyperlink>
            <w:r>
              <w:rPr>
                <w:i/>
                <w:iCs/>
                <w:lang w:val="it-IT"/>
              </w:rPr>
              <w:t>.: Konsultimet: e Hënë 11-13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                                                   </w:t>
            </w:r>
            <w:r>
              <w:rPr>
                <w:i/>
                <w:iCs/>
                <w:lang w:val="it-IT"/>
              </w:rPr>
              <w:t>E mërkure 11-13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b/>
              </w:rPr>
              <w:t>Përshkrimi i lëndës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ë këtë lëndë të studimeve të doktorates, përshkruhen vlerat ekstreme të faktorëve të ndryshëm fiziko-kimikë, në mjedise të ndryshme si dhe mikroorganizmat, të cilët u janë përshtatur këtyre mjediseve. Vëmendje e posaçme i kushtohet përshkrimit të vetive dhe mënyrave të përshtatjes së këtyre mikroorganizve në këto mjedise. Po ashtu do të mësohet edhe për rolin e mikroorganizmave në qarkullimin e materies, në mjediset me kushte ekstreme.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it-IT"/>
              </w:rPr>
            </w:pPr>
            <w:r>
              <w:rPr>
                <w:b/>
              </w:rPr>
              <w:t>Qëllimet e lëndës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nb-NO"/>
              </w:rPr>
            </w:pPr>
            <w:r>
              <w:rPr>
                <w:lang w:val="nb-NO"/>
              </w:rPr>
              <w:t>Njohja me kushtet ekstreme, në të cilat vegjetojnë mikroorganizmat nga më të ndryshmit. Definimi i dukurisë së kushteve ekstreme. Aftësimi i studentit të konstatojë format e kushteve ekstreme respektivisht, parametrave fiziko-kimikë dhe pikën maksimale të tyre, në të cilën akoma zhvillohet mikroorganizimi i caktuar. Konstatimi i shkallës së tolerancës së mikroorganizmave të hulumtuar në kushte ekstreme.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>Rezultatet e pritura të nxënies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as përfundimit të këtij kursi (lënde), studentët do të jenë në gjendje që: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Të zhvillojnë aftësi mbi mbledhjen dhe përpunimin e të dhënave shkencore në lidhje me veprimin e kushteve ekstreme në ujë, tokë dhe ajër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Në bazë të njohurive të fituara studentët duhet të ndërtojnë eksperimentin duke aplikuar metodat e pranuara të hulumtimit dhe interpretimin e rezultateve të tij.</w:t>
            </w:r>
          </w:p>
          <w:p>
            <w:pPr>
              <w:pStyle w:val="Normal"/>
              <w:jc w:val="both"/>
              <w:rPr>
                <w:i/>
                <w:i/>
                <w:lang w:val="nb-NO"/>
              </w:rPr>
            </w:pPr>
            <w:r>
              <w:rPr>
                <w:lang w:val="nb-NO"/>
              </w:rPr>
              <w:t>Qëllimi i implementimit të këtyre të arriturave është aplikimi i tyre në praktikë në format të ndryshme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iCs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itë/javë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jithësej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Ushtrime 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etyra të  shtëpisë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oha e kaluar në vlerësim (teste, 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t, prezentimet , 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b/>
              </w:rPr>
              <w:t xml:space="preserve">Metodologjia e mësimëdhënies: 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Ligjërata, dhe  ushtrime,  punë seminarike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b/>
              </w:rPr>
              <w:t>Metodat e vlerësimit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Vler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>simi i njohurive do t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 xml:space="preserve"> b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>het duke u bazuar n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 xml:space="preserve"> diskutime me student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>, bazuar n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 xml:space="preserve"> punet e tyre seminarike si dhe n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 xml:space="preserve"> baz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 xml:space="preserve"> t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 xml:space="preserve"> vler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>simit me teste dhe me goj</w:t>
            </w:r>
            <w:r>
              <w:rPr>
                <w:bCs/>
                <w:lang w:val="nl-NL"/>
              </w:rPr>
              <w:t>ë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etyrat e shtëpisë, seminare ose angazhime tjera:        30%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ijueshmëria e rregullt: 10%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rovimi final:      60%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Totali:  100%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b/>
              </w:rPr>
              <w:t xml:space="preserve">Literatura bazë: 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val="it-IT"/>
              </w:rPr>
            </w:pPr>
            <w:r>
              <w:rPr/>
              <w:t>Om V. Singh, Ph.D. (2012) EXTREMOPHILES - Sustainable Resources and Biotechnological Implications.</w:t>
            </w:r>
            <w:r>
              <w:rPr>
                <w:lang w:val="it-IT"/>
              </w:rPr>
              <w:t xml:space="preserve"> (pp : 1-20; pp 175-194). Publishing by: Wiley – Black Well, </w:t>
            </w:r>
            <w:r>
              <w:rPr>
                <w:shd w:fill="FFFFFF" w:val="clear"/>
              </w:rPr>
              <w:t>ISBN: 978-1-118-10300-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Bitton , G (1994) : Wastewater Microbiology. Wiley – Liss, Inc USA</w:t>
              <w:br/>
            </w:r>
            <w:r>
              <w:rPr>
                <w:lang w:val="it-IT"/>
              </w:rPr>
              <w:t>( pp : 213-395; 471-498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lang w:val="de-DE"/>
              </w:rPr>
              <w:t xml:space="preserve">Blichl, E; Reinhard, R; Burggraf, S; Hafenbradl, D.; Jannasch, h, W ; and Stetter, K. O. (1997). </w:t>
            </w:r>
            <w:r>
              <w:rPr/>
              <w:t>Pyrolobus fumarii, gen. and sp., represents a novel group of archaea, extending the upper temperature limit for life to 113</w:t>
            </w:r>
            <w:r>
              <w:rPr>
                <w:vertAlign w:val="superscript"/>
              </w:rPr>
              <w:t>0</w:t>
            </w:r>
            <w:r>
              <w:rPr/>
              <w:t xml:space="preserve">C. </w:t>
            </w:r>
            <w:r>
              <w:rPr>
                <w:lang w:val="it-IT"/>
              </w:rPr>
              <w:t>Extremophiles 1:14-2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lang w:val="it-IT"/>
              </w:rPr>
            </w:pPr>
            <w:r>
              <w:rPr/>
              <w:t xml:space="preserve">Karl, D. M. (1995). Microbiology of deep-sea  hydrothermal  vents. </w:t>
            </w:r>
            <w:r>
              <w:rPr>
                <w:lang w:val="it-IT"/>
              </w:rPr>
              <w:t>Boca Raton , Fla.: CRC Press.</w:t>
            </w:r>
            <w:r>
              <w:rPr>
                <w:i/>
                <w:iCs/>
                <w:lang w:val="it-I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énard, C., &amp; Lauro, F. M. (Eds.). (2017)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Microbial Ecology of Extreme Environments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doi:10.1007/978-3-319-51686-8 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8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540</wp:posOffset>
                </wp:positionV>
                <wp:extent cx="5882005" cy="457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6394"/>
                            </w:tblGrid>
                            <w:tr>
                              <w:trPr/>
                              <w:tc>
                                <w:tcPr>
                                  <w:tcW w:w="9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lani i dizejnuar i mësimi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Java 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gjerata  dhe ushtrimi ( 3+1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Ligjerata dhe ushtrimi   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Evolucioni molecular i ekstremofileve (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termofileve, psikrofileve,  halofileve,  alaklifileve,  acidofileve,  barofileve)  Ingjinieringu i ekstremofileve. Raste sudimi. Implikimi i ekstremofileve të projektuara për Ekologjinë, Mjedisin, Shëndetin. Konkluzionet dhe Rekomandi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Ligjerata dhe ushtrimi   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Ekologjia dhe bioteknologjia e mikroorganizmave ekstremofil, poasqërisht anaerobeve termofilë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Ligjerata dhe ushtrimi   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Ujërat e ndotura si mjedis ekstrem për mikroorganizmat dhe rëndësia e mikroorganizmave në trajtimin e ty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litikat akademike dhe rregullat e mirësjellj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  <w:t>Politikat akademike dhe rregullat e mirësjellj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  <w:t>Vijimi i rregullt në ligjerata dhe ushtrime është i obligu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  <w:t>Respektimi i rregullave të mirësjelljes si: mbajtja e qetësisë në mësim, ç“kyqja e telefonave celular, respektimi i orarit et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60.55pt;mso-wrap-distance-left:0pt;mso-wrap-distance-right:9.05pt;mso-wrap-distance-top:0pt;mso-wrap-distance-bottom:0pt;margin-top:0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6394"/>
                      </w:tblGrid>
                      <w:tr>
                        <w:trPr/>
                        <w:tc>
                          <w:tcPr>
                            <w:tcW w:w="9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ni i dizejnuar i mësimi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Java 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gjerata  dhe ushtrimi ( 3+1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Ligjerata dhe ushtrimi   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Evolucioni molecular i ekstremofileve (</w:t>
                            </w:r>
                            <w:r>
                              <w:rPr>
                                <w:shd w:fill="FFFFFF" w:val="clear"/>
                              </w:rPr>
                              <w:t>termofileve, psikrofileve,  halofileve,  alaklifileve,  acidofileve,  barofileve)  Ingjinieringu i ekstremofileve. Raste sudimi. Implikimi i ekstremofileve të projektuara për Ekologjinë, Mjedisin, Shëndetin. Konkluzionet dhe Rekomandi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Ligjerata dhe ushtrimi   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Ekologjia dhe bioteknologjia e mikroorganizmave ekstremofil, poasqërisht anaerobeve termofilë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Ligjerata dhe ushtrimi   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Ujërat e ndotura si mjedis ekstrem për mikroorganizmat dhe rëndësia e mikroorganizmave në trajtimin e ty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0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litikat akademike dhe rregullat e mirësjelljes: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Politikat akademike dhe rregullat e mirësjellj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Vijimi i rregullt në ligjerata dhe ushtrime është i obligu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Respektimi i rregullave të mirësjelljes si: mbajtja e qetësisë në mësim, ç“kyqja e telefonave celular, respektimi i orarit et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hap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41:00Z</dcterms:created>
  <dc:creator>Florita</dc:creator>
  <dc:description/>
  <cp:keywords/>
  <dc:language>en-US</dc:language>
  <cp:lastModifiedBy>38344323427</cp:lastModifiedBy>
  <cp:lastPrinted>2015-12-21T16:08:00Z</cp:lastPrinted>
  <dcterms:modified xsi:type="dcterms:W3CDTF">2020-10-28T08:12:00Z</dcterms:modified>
  <cp:revision>5</cp:revision>
  <dc:subject/>
  <dc:title>SYLLABUSET</dc:title>
</cp:coreProperties>
</file>